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六和高中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新生訓練大隊接力成績表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161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342"/>
                              <w:gridCol w:w="1800"/>
                              <w:gridCol w:w="1643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道  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初始成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最終成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組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41.5pt;mso-wrap-distance-left:9pt;mso-wrap-distance-right:9pt;mso-wrap-distance-top:0pt;mso-wrap-distance-bottom:0pt;margin-top:24.9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342"/>
                        <w:gridCol w:w="1800"/>
                        <w:gridCol w:w="1643"/>
                        <w:gridCol w:w="1312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道  次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初始成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終成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組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第二組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516120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342"/>
                              <w:gridCol w:w="1800"/>
                              <w:gridCol w:w="1643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道  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初始成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最終成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組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J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65pt;mso-wrap-distance-left:9pt;mso-wrap-distance-right:9pt;mso-wrap-distance-top:0pt;mso-wrap-distance-bottom:0pt;margin-top:15.3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342"/>
                        <w:gridCol w:w="1800"/>
                        <w:gridCol w:w="1643"/>
                        <w:gridCol w:w="1312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道  次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初始成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最終成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組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671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42"/>
        <w:gridCol w:w="18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終成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J1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15:00Z</dcterms:created>
  <dc:creator>YU  FANG</dc:creator>
  <dc:description/>
  <cp:keywords/>
  <dc:language>en-US</dc:language>
  <cp:lastModifiedBy>user</cp:lastModifiedBy>
  <cp:lastPrinted>2012-07-23T12:10:00Z</cp:lastPrinted>
  <dcterms:modified xsi:type="dcterms:W3CDTF">2014-08-01T03:05:00Z</dcterms:modified>
  <cp:revision>3</cp:revision>
  <dc:subject/>
  <dc:title>六和高中97學年度新生訓練大隊接力競賽規程</dc:title>
</cp:coreProperties>
</file>