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新、舊低溫特報發布內容對照</w:t>
      </w:r>
    </w:p>
    <w:p>
      <w:pPr>
        <w:pStyle w:val="Textbody1"/>
        <w:spacing w:lineRule="atLeast" w:line="400" w:before="0" w:after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105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4</w:t>
      </w:r>
      <w:r>
        <w:rPr>
          <w:rFonts w:ascii="標楷體" w:hAnsi="標楷體" w:cs="標楷體" w:eastAsia="標楷體"/>
          <w:b/>
          <w:sz w:val="28"/>
        </w:rPr>
        <w:t>日強烈寒流個案為例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13980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8710"/>
      </w:tblGrid>
      <w:tr>
        <w:trPr>
          <w:trHeight w:val="510" w:hRule="atLeast"/>
        </w:trPr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現行特報</w:t>
            </w:r>
          </w:p>
        </w:tc>
        <w:tc>
          <w:tcPr>
            <w:tcW w:w="8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修訂後特報</w:t>
            </w:r>
          </w:p>
        </w:tc>
      </w:tr>
      <w:tr>
        <w:trPr/>
        <w:tc>
          <w:tcPr>
            <w:tcW w:w="5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今</w:t>
            </w:r>
            <w:r>
              <w:rPr>
                <w:rFonts w:eastAsia="標楷體" w:cs="標楷體" w:ascii="標楷體" w:hAnsi="標楷體"/>
                <w:sz w:val="28"/>
              </w:rPr>
              <w:t>(23)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清晨寒流影響，氣溫明顯偏低，臺灣各地及澎湖、金門、馬祖地區將出現攝氏１０度以下低溫，民眾注意保暖，農漁養殖業及作物請嚴防寒害，使用瓦斯熱水器及電暖器具應注意室內通風及用電安全。</w:t>
            </w:r>
          </w:p>
        </w:tc>
        <w:tc>
          <w:tcPr>
            <w:tcW w:w="871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概述</w:t>
            </w:r>
          </w:p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寒流及輻射冷卻影響，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各地氣溫明顯偏低，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以下低溫發生的機率。</w:t>
            </w:r>
            <w:r>
              <w:rPr>
                <w:rFonts w:ascii="標楷體" w:hAnsi="標楷體" w:cs="標楷體" w:eastAsia="標楷體"/>
                <w:sz w:val="28"/>
              </w:rPr>
              <w:t>今</w:t>
            </w:r>
            <w:r>
              <w:rPr>
                <w:rFonts w:eastAsia="標楷體" w:cs="標楷體" w:ascii="標楷體" w:hAnsi="標楷體"/>
                <w:sz w:val="28"/>
              </w:rPr>
              <w:t>(2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晚至明</w:t>
            </w:r>
            <w:r>
              <w:rPr>
                <w:rFonts w:eastAsia="標楷體" w:cs="標楷體" w:ascii="標楷體" w:hAnsi="標楷體"/>
                <w:sz w:val="28"/>
              </w:rPr>
              <w:t>(24)</w:t>
            </w:r>
            <w:r>
              <w:rPr>
                <w:rFonts w:ascii="標楷體" w:hAnsi="標楷體" w:cs="標楷體" w:eastAsia="標楷體"/>
                <w:sz w:val="28"/>
              </w:rPr>
              <w:t>日局部地區有持續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度以下低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紅色燈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</w:rPr>
              <w:t>生的機率，請嚴予防範。</w:t>
            </w:r>
          </w:p>
          <w:p>
            <w:pPr>
              <w:pStyle w:val="TableContents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Contents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至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白天低溫區域</w:t>
            </w:r>
          </w:p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色燈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嚴寒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TableContents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、臺北市、桃園市有持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以下低溫發生的機率，請嚴予防範。</w:t>
            </w:r>
          </w:p>
          <w:p>
            <w:pPr>
              <w:pStyle w:val="TableContents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橙色燈號（非常寒冷）：</w:t>
            </w:r>
          </w:p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、宜蘭縣早晚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以下低溫發生的機率；新竹市、新竹縣、苗栗縣有持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左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連江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持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左右低溫發生的機率，請注意防範。</w:t>
            </w:r>
          </w:p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色燈號（寒冷）：</w:t>
            </w:r>
          </w:p>
          <w:p>
            <w:pPr>
              <w:pStyle w:val="TableContents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、彰化縣、雲林縣、嘉義縣、嘉義市、南投縣、臺南市、高雄市、屏東縣、花蓮縣、臺東縣及澎湖縣、金門縣早晚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以下低溫發生的機率，請注意。</w:t>
            </w:r>
          </w:p>
          <w:p>
            <w:pPr>
              <w:pStyle w:val="TableContents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注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警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  <w:p>
            <w:pPr>
              <w:pStyle w:val="TableContents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加強禦寒措施，使用瓦斯熱水器及電暖器具應注意室內通風及用電安全；預防低溫導致之呼吸道及心血管疾病、避免長時間逗留在寒冷環境，確保個人之頭、頸、手和腳部溫暖，加強關懷老人、遊民及弱勢族群避寒措施；冬季為流感好發季節，請注意手部衛生與咳嗽禮節，落實生病在家休息；農作物及水產養殖業採必要措施，減少農損。</w:t>
            </w:r>
          </w:p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由於地緣及氣候因素，低溫門檻值為其他地區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。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訊範例：</w:t>
            </w:r>
          </w:p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流影響，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地寒冷，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以下低溫；今晚至明日北、北、桃有嚴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溫紅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生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率，請嚴予防範，詳細請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ttps://www.cwb.gov.tw/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象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atLeas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;Courier New"/>
      <w:sz w:val="20"/>
      <w:szCs w:val="18"/>
    </w:rPr>
  </w:style>
  <w:style w:type="character" w:styleId="Style16">
    <w:name w:val="頁尾 字元"/>
    <w:qFormat/>
    <w:rPr>
      <w:rFonts w:cs="Mangal;Courier New"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Courier New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Courier New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9:00Z</dcterms:created>
  <dc:creator>A370</dc:creator>
  <dc:description/>
  <dc:language>en-US</dc:language>
  <cp:lastModifiedBy>USER</cp:lastModifiedBy>
  <dcterms:modified xsi:type="dcterms:W3CDTF">2019-11-05T12:29:00Z</dcterms:modified>
  <cp:revision>2</cp:revision>
  <dc:subject/>
  <dc:title/>
</cp:coreProperties>
</file>