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全校運動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賽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/>
        <w:t>班級休息區位置圖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rHeight w:val="14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媒</w:t>
            </w: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  <w:r>
              <w:rPr>
                <w:rFonts w:eastAsia="標楷體" w:cs="標楷體" w:ascii="標楷體" w:hAnsi="標楷體"/>
                <w:b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  <w:r>
              <w:rPr>
                <w:rFonts w:eastAsia="標楷體" w:cs="標楷體" w:ascii="標楷體" w:hAnsi="標楷體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30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媒</w:t>
            </w:r>
            <w:r>
              <w:rPr>
                <w:rFonts w:eastAsia="標楷體" w:cs="標楷體" w:ascii="標楷體" w:hAnsi="標楷體"/>
                <w:b/>
              </w:rPr>
              <w:t>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304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311</w:t>
            </w:r>
          </w:p>
        </w:tc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9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  <w:tc>
          <w:tcPr>
            <w:tcW w:w="132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特圓體繁" w:hAnsi="王漢宗特圓體繁" w:eastAsia="王漢宗特圓體繁" w:cs="標楷體"/>
                <w:b/>
                <w:b/>
                <w:sz w:val="48"/>
                <w:szCs w:val="48"/>
                <w:u w:val="doub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321945</wp:posOffset>
                  </wp:positionV>
                  <wp:extent cx="6461125" cy="321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112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王漢宗特圓體繁" w:hAnsi="王漢宗特圓體繁" w:cs="標楷體" w:eastAsia="王漢宗特圓體繁"/>
                <w:b/>
                <w:sz w:val="48"/>
                <w:szCs w:val="48"/>
                <w:u w:val="double"/>
              </w:rPr>
              <w:t>黃色為遮陽棚休息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  <w:u w:val="doub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華康特粗圓體" w:hAnsi="華康特粗圓體" w:eastAsia="華康特粗圓體" w:cs="標楷體"/>
                <w:color w:val="00B0F0"/>
                <w:sz w:val="32"/>
                <w:szCs w:val="32"/>
                <w:u w:val="double"/>
              </w:rPr>
            </w:pPr>
            <w:r>
              <w:rPr>
                <w:rFonts w:ascii="華康特粗圓體" w:hAnsi="華康特粗圓體" w:cs="標楷體" w:eastAsia="華康特粗圓體"/>
                <w:color w:val="00B0F0"/>
                <w:sz w:val="32"/>
                <w:szCs w:val="32"/>
              </w:rPr>
              <w:t>高、國三參賽選手，請依上方標示位置共用休息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8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</w:tr>
      <w:tr>
        <w:trPr>
          <w:trHeight w:val="4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6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5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</w:tr>
      <w:tr>
        <w:trPr>
          <w:trHeight w:val="4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3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2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201</w:t>
            </w:r>
          </w:p>
        </w:tc>
      </w:tr>
      <w:tr>
        <w:trPr>
          <w:trHeight w:val="4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11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10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32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</w:tr>
      <w:tr>
        <w:trPr>
          <w:trHeight w:val="5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</w:t>
            </w: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媒</w:t>
            </w: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10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圓體繁">
    <w:charset w:val="88"/>
    <w:family w:val="roman"/>
    <w:pitch w:val="variable"/>
  </w:font>
  <w:font w:name="華康特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0:00Z</dcterms:created>
  <dc:creator>user</dc:creator>
  <dc:description/>
  <dc:language>en-US</dc:language>
  <cp:lastModifiedBy>體育組-簡俊彥組長</cp:lastModifiedBy>
  <cp:lastPrinted>2019-10-17T13:40:00Z</cp:lastPrinted>
  <dcterms:modified xsi:type="dcterms:W3CDTF">2019-10-17T05:44:00Z</dcterms:modified>
  <cp:revision>16</cp:revision>
  <dc:subject/>
  <dc:title>105學年度全校運動大會(預賽)班級休息區位置圖</dc:title>
</cp:coreProperties>
</file>