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Cs/>
          <w:kern w:val="0"/>
          <w:sz w:val="44"/>
          <w:szCs w:val="44"/>
        </w:rPr>
        <w:t>桃園縣六和高級中學會計室年度結帳通知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旨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順利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結帳暨會計年度費用總結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依稅法規定單據不得跨年度報銷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敬請各處室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同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配合以下之作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22" w:hanging="102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個人代墊費用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發生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據或發票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者屬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均需儘快填寫經辦費報銷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ind w:left="1036" w:hanging="1036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銷流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室主管→總務處→會計室審核→校長→出納發放。最遲不得超過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逾期視為自動放棄申請代墊金額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後不得再藉其他理由補申請。</w:t>
      </w:r>
    </w:p>
    <w:p>
      <w:pPr>
        <w:pStyle w:val="Normal"/>
        <w:ind w:left="1148" w:hanging="11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經辦費支出應按學年度不同分別處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1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0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/0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為不同學年度應分別處理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ind w:left="1148" w:hanging="11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ind w:left="994" w:hanging="99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凡個人參與校外之教育訓練及出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間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前結束者應填報銷單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ind w:left="980" w:hanging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銷流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室主管→人事室→會計室→校長→出納付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計室收件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rPr>
          <w:rFonts w:ascii="標楷體" w:hAnsi="標楷體" w:eastAsia="標楷體" w:cs="細明體;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  </w:t>
      </w:r>
      <w:r>
        <w:rPr>
          <w:rFonts w:eastAsia="標楷體" w:cs="細明體;MingLiU" w:ascii="標楷體" w:hAnsi="標楷體"/>
          <w:bCs/>
          <w:kern w:val="0"/>
          <w:sz w:val="36"/>
          <w:szCs w:val="36"/>
        </w:rPr>
        <w:t>※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為不影響結帳及個人權益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敬請各處室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同仁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配合。</w:t>
      </w:r>
    </w:p>
    <w:p>
      <w:pPr>
        <w:pStyle w:val="Normal"/>
        <w:spacing w:before="180" w:after="0"/>
        <w:ind w:left="1512" w:hanging="1512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以上作業造成不便之處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,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敬請見諒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9:00Z</dcterms:created>
  <dc:creator>User</dc:creator>
  <dc:description/>
  <dc:language>en-US</dc:language>
  <cp:lastModifiedBy>User</cp:lastModifiedBy>
  <dcterms:modified xsi:type="dcterms:W3CDTF">2014-06-18T02:09:00Z</dcterms:modified>
  <cp:revision>2</cp:revision>
  <dc:subject/>
  <dc:title/>
</cp:coreProperties>
</file>