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9</w:t>
      </w:r>
      <w:r>
        <w:rPr>
          <w:sz w:val="40"/>
          <w:szCs w:val="40"/>
        </w:rPr>
        <w:t>臺灣國際民族誌影展場次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00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960"/>
        <w:gridCol w:w="1960"/>
        <w:gridCol w:w="1960"/>
        <w:gridCol w:w="1960"/>
        <w:gridCol w:w="1960"/>
      </w:tblGrid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時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2019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年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月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2019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年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月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2019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年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月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2019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年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月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2019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年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月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上午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0: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0: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0: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0:00</w:t>
            </w:r>
          </w:p>
        </w:tc>
      </w:tr>
      <w:tr>
        <w:trPr>
          <w:trHeight w:val="2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一個「叛徒」的死前歲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br/>
              <w:t>Around the Bed of a Dying Collaborator (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片長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51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在惴惴不安中面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Unsettling(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片長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7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(5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★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織羅之羽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 xml:space="preserve">Ciopihay  </w:t>
              <w:br/>
              <w:t>The Feather Headdress of Ceroh(56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★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Muakai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的跨世紀婚禮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Muakai's Wedding(6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(3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重返西非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br/>
              <w:t>REVENIR (To Return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(83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卡拉的難民營紀事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br/>
              <w:t>Notes from CARA(31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5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★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馬里博爾起義現場：這是一部互動式電影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The Maribor Uprisings: A Live Participatory Film</w:t>
              <w:br/>
              <w:t>(9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(3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下午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3: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3: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3: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3:00</w:t>
            </w:r>
          </w:p>
        </w:tc>
      </w:tr>
      <w:tr>
        <w:trPr>
          <w:trHeight w:val="14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反抗的儀式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br/>
              <w:t>Rituals of Resistanc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(63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★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使命灣：第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507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天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br/>
              <w:t>Bastion Point Day 507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(27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(3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亞馬遜的綠色靈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Green River. The time of the Yakurunas(7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5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金翼山谷的冬至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Winter Solstice in the Golden Wing Valley(51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(5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沙漠之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br/>
              <w:t>Le Ciel, la Terre et l'Homme(7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(5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5: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4: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4: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4:30</w:t>
            </w:r>
          </w:p>
        </w:tc>
      </w:tr>
      <w:tr>
        <w:trPr>
          <w:trHeight w:val="21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來自密克羅尼西亞的美軍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Island Soldier(85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5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音樂中的記憶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br/>
              <w:t>Memory Beings(25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  <w:br/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看見阿爾瓦科人的看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br/>
              <w:t>Wási(16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★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32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公里～六十年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32KM,60years(26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(3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在愛裡，我們跨越國境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Heartbound(9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(5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★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本南人無盡的抵抗之歌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BE' JAM BE the never ending song (86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(3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7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: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0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6: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6: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6: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4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★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部落正義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br/>
              <w:t>Tribal Justice(87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3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★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世紀新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The New Generation(88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3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波蘭政治交叉口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br/>
              <w:t>The Good Change Poles Apart(77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5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★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橙蜜香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br/>
              <w:t>Homecoming(55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(3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晚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8: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9: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8: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7: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8: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5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★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開幕片一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天．地．人首部曲《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mainay.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男人》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The Endurance to Become a Real Man(41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(1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★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天堂裡的惡魔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Demons in Paradise(94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(3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★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分域大道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Last Exit to Kai Tak(129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1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★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天．地．人第二部曲《巴拉冠誓約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The Spirit of Ancestors-Loyalty Palakuwan(84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3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★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閉幕片一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祝我好好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br/>
              <w:t>Our Happy Birth Day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(82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1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20: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9:5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20: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6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★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開幕片二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:</w:t>
              <w:br/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梅拉塔：母親的解殖電影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Merata : How Mum Decolonized The Scree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(95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(1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我的赤色家人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br/>
              <w:t>I See Red People(83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(5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★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閉幕片二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:</w:t>
              <w:br/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河內的婆摩羅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br/>
              <w:t>Pomelo(75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1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22: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21: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21: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21: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22: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17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指尖的節奏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br/>
              <w:t>Nimble fingers(52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(5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艾諾特的方舟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br/>
              <w:t>Anote's Ark(77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5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★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馬里博爾起義現場：這是一部互動式電影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The Maribor Uprisings: A Live Participatory Film</w:t>
              <w:br/>
              <w:t>(9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3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貝南死亡紀事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br/>
              <w:t>To no longuer Die(58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  <w:br/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★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峇里島鬥雞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Tajen(3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(3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保留區的夏天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br/>
              <w:t>Oyate(73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lang w:eastAsia="zh-HK"/>
              </w:rPr>
              <w:t>分鐘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50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  <w:highlight w:val="yellow"/>
                <w:lang w:eastAsia="zh-HK"/>
              </w:rPr>
              <w:t>張票</w:t>
            </w:r>
            <w:r>
              <w:rPr>
                <w:rFonts w:eastAsia="新細明體;PMingLiU" w:cs="Times New Roman" w:ascii="Times New Roman" w:hAnsi="Times New Roman"/>
                <w:bCs/>
                <w:kern w:val="0"/>
                <w:sz w:val="16"/>
                <w:szCs w:val="16"/>
                <w:highlight w:val="yellow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>★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Cs/>
                <w:kern w:val="0"/>
                <w:sz w:val="16"/>
                <w:szCs w:val="16"/>
              </w:rPr>
              <w:t>映後座談，依導演來台行程可能會有變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b w:val="false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6:47:00Z</dcterms:created>
  <dc:creator>王嘉棻</dc:creator>
  <dc:description/>
  <cp:keywords/>
  <dc:language>en-US</dc:language>
  <cp:lastModifiedBy>lioho</cp:lastModifiedBy>
  <dcterms:modified xsi:type="dcterms:W3CDTF">2019-09-22T06:47:00Z</dcterms:modified>
  <cp:revision>2</cp:revision>
  <dc:subject/>
  <dc:title/>
</cp:coreProperties>
</file>