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222222"/>
          <w:kern w:val="0"/>
          <w:sz w:val="16"/>
          <w:szCs w:val="16"/>
        </w:rPr>
      </w:pPr>
      <w:r>
        <w:rPr>
          <w:rFonts w:ascii="Arial" w:hAnsi="Arial" w:cs="Arial"/>
          <w:b/>
          <w:color w:val="222222"/>
          <w:kern w:val="0"/>
          <w:sz w:val="16"/>
          <w:szCs w:val="16"/>
        </w:rPr>
        <w:t>六和高級中等學校</w:t>
      </w:r>
      <w:r>
        <w:rPr>
          <w:rFonts w:cs="Arial" w:ascii="Arial" w:hAnsi="Arial"/>
          <w:b/>
          <w:color w:val="222222"/>
          <w:kern w:val="0"/>
          <w:sz w:val="16"/>
          <w:szCs w:val="16"/>
        </w:rPr>
        <w:t>108</w:t>
      </w:r>
      <w:r>
        <w:rPr>
          <w:rFonts w:ascii="Arial" w:hAnsi="Arial" w:cs="Arial"/>
          <w:b/>
          <w:color w:val="222222"/>
          <w:kern w:val="0"/>
          <w:sz w:val="16"/>
          <w:szCs w:val="16"/>
        </w:rPr>
        <w:t>學年度新生閱讀寫作建議書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276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便利店人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田沙耶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知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走慢了我的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為尋找，所以看見：一個人的朝聖之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謝哲青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時報文化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侯文詠：一場與內在對話的旅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堅持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給我的人生禮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裘安‧利普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不是告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波．羅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女忽必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又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車失竊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明益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在他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綺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夜間遠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田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誰幫我們撐住天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學生的惡作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多川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讓老闆甘願等四年的人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森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是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點就要這樣記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永賢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即戰力：如何成為世界通用的人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前研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教育新焦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．高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異數：超凡與平凡的界線在哪裡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爾坎．葛拉威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你的全世界路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經典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花樹下，我還可以再站一會兒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曉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破壞逆思 勇敢反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取春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康永的情商課：為你自己活一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康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電力公司：我如何打造皮克斯動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德．卡特莫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學關我什麼事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安德．馮．彼特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人總是自以為是：政治與宗教如何將我們四分五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森．海德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因渴望你沒有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糟蹋了你已經擁有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斯多噶哲學家對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面對生命處境的智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戈里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城邦文化出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向世界！哈佛、牛津教你如何鍛鍊思考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原正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很酷，但又如何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．潘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知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T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撼動演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DxTai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克雷的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格斯‧朱薩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馬文化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崩壞國文：長安水邊多魯蛇？唐代文學與它們的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謝金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圓神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35613;&#21746;&#38738;&apos;,&apos;&#20840;&#39208;&#25628;&#23563;&apos;,&apos;au&apos;);" TargetMode="External"/><Relationship Id="rId3" Type="http://schemas.openxmlformats.org/officeDocument/2006/relationships/hyperlink" Target="javascript: location.href=SearchLink(&apos;&#26178;&#22577;&#25991;&#21270;  &apos;,&apos;&#20840;&#39208;&#25628;&#23563;&apos;,&apos;bl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6:00Z</dcterms:created>
  <dc:creator>Alysa</dc:creator>
  <dc:description/>
  <cp:keywords/>
  <dc:language>en-US</dc:language>
  <cp:lastModifiedBy>文璇 林</cp:lastModifiedBy>
  <dcterms:modified xsi:type="dcterms:W3CDTF">2019-05-16T22:12:00Z</dcterms:modified>
  <cp:revision>8</cp:revision>
  <dc:subject/>
  <dc:title>六和高中    新生文藝獎  建議書單</dc:title>
</cp:coreProperties>
</file>